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6"/>
        <w:gridCol w:w="1758"/>
        <w:gridCol w:w="1418"/>
        <w:gridCol w:w="1418"/>
        <w:gridCol w:w="1418"/>
        <w:gridCol w:w="226"/>
        <w:gridCol w:w="1192"/>
      </w:tblGrid>
      <w:tr>
        <w:trPr/>
        <w:tc>
          <w:tcPr>
            <w:tcW w:w="13665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Форма № 5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ведений кошторисний розрахунок у сумі 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2399,770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 тому числі зворотних сум  0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посилання  на документ про затвердження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"___" ______________________ 20__ р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ЗВЕДЕНИЙ КОШТОРИСНИЙ РОЗРАХУНОК ВАРТОСТІ ОБ`ЄКТА БУДІВНИЦТВА  №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еконструкція спортивного майданчику з улаштуванням мультифункціонального майданчику для баскетболу, волейболу, бадм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нтону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майданчику для міні-футболу зі штучним покриттям  за адресою: м. Київ, вул.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Гарматна, 10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ий в поточних цінах станом на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ітня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202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1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. 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ів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глав,  будинків, будівель, споруд, лінійних об'єкт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женерно-транспортної інфраструктури, робіт і витрат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, тис.грн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б'єкти основного призначенн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-1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еконструкція спортивного майданчику з улашт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ультифункціонального майданчику для баскетболу, волейбол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адментону та майданчику для міні-футболу зі штучним покриттям 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ою: м. Київ, вул. Гарматна, 1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0,6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0,65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0,6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0,65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7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0,6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0,65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8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0,6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0,65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9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0,6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0,65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8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4"/>
        <w:gridCol w:w="3119"/>
        <w:gridCol w:w="2891"/>
        <w:gridCol w:w="1418"/>
        <w:gridCol w:w="1418"/>
        <w:gridCol w:w="1418"/>
        <w:gridCol w:w="141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10. Утримання служби замовник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4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здійснення технічного нагляду (1,5 %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8,21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8,21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10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8,21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8,21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Глава 12. Проектно-вишукувальн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роботи  та авторський нагля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2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проектних робi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0,0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3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експертизи проектної  документацiї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4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4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4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здійснення авторського нагляду (10роб.дн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х1350грн=13500грн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,5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,5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8,9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8,9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0,6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7,11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977,76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орисний прибуток (П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,5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,58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Кошти на покриття адміністративних витрат 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організацій (АВ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46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46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99,23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0,57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999,80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99,96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99,96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Всього по зведеному кошторисному розрахун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Обов’язковий резерв 20 %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99,2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99,23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00,53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399,7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479,9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2879,72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проєктної організації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ловний інженер проєк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Головний архітектор проєкту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  відділу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850" w:gutter="0" w:header="708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468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11_СД_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468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11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47:00Z</dcterms:created>
  <dc:creator>postmaster</dc:creator>
  <dc:description/>
  <cp:keywords/>
  <dc:language>en-US</dc:language>
  <cp:lastModifiedBy>Vitaliy Lutak</cp:lastModifiedBy>
  <dcterms:modified xsi:type="dcterms:W3CDTF">2021-04-08T16:47:00Z</dcterms:modified>
  <cp:revision>2</cp:revision>
  <dc:subject/>
  <dc:title/>
</cp:coreProperties>
</file>