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пертна оцінка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Український костюм — дітям!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ект Дитячо-юнацької хореографічної студії імені Миколи Коломійця «Щасливе дитинство», який сприяє реалізації Концепції національно-патріотичного виховання дітей та молоді, розвитку та збереженню української культурної спадщ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блема (передумови, обґрунтування необхідності реалізації проекту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межена кількість державних коштів на фінансування творчих колективів. Творча реалізація художніх колектив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а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ховання патріотизму та національної свідомості через мистецтво. Збереження та розвиток української національної культури різних регіонів України. Популяризація народного мисте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поноване рішення щодо розв’язування проблеми і його обґрунт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шиття українських костюмів для всіх вікових груп народного художнього колективу ансамблю народного танцю «Україна». Виховання через мистецт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я кого цей проект (основні групи мешканців, які зможуть користуватись результатами реалізації завд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ники навчально-виховного процесу Дитячо-юнацької хореографічної студії імені Миколи Коломійця «Щасливе дитинство». Театрально-концертні організації, глядачі, культурно-мистецька спільнота Украї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лючові показники оцінки результату проект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оціальні (наприклад, рівень охоплення дітей фізкультурою та спортом тощо), інші показники, які можна використати для оцінки досягнення результатів практичної реалізації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береження національної культурної спадщини. Формування ціннісних орієнтирів молодого покоління, популяризація українського народного мистецтва, культури, традицій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7:00Z</dcterms:created>
  <dc:creator>user</dc:creator>
  <dc:description/>
  <dc:language>en-US</dc:language>
  <cp:lastModifiedBy>user</cp:lastModifiedBy>
  <dcterms:modified xsi:type="dcterms:W3CDTF">2019-02-27T14:17:00Z</dcterms:modified>
  <cp:revision>3</cp:revision>
  <dc:subject/>
  <dc:title/>
</cp:coreProperties>
</file>